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 w:before="0" w:after="0"/>
              <w:ind w:left="-108" w:right="-123" w:hanging="123"/>
              <w:jc w:val="center"/>
              <w:rPr>
                <w:rFonts w:ascii="Times New Roman" w:hAnsi="Times New Roman" w:eastAsia="Arial" w:cs="Times New Roman"/>
                <w:sz w:val="26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CÔNG AN HUYỆN BÌNH LỤC</w:t>
            </w:r>
          </w:p>
          <w:p>
            <w:pPr>
              <w:pStyle w:val="Normal"/>
              <w:spacing w:lineRule="auto" w:line="264" w:before="0" w:after="0"/>
              <w:ind w:left="142" w:right="-123" w:hanging="37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</w:rPr>
              <w:t>CÔNG AN XÃ NGỌC LŨ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36"/>
                <w:szCs w:val="36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6"/>
                <w:szCs w:val="3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698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0.55pt" to="158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64" w:before="0" w:after="0"/>
              <w:ind w:left="-93" w:right="-224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35</wp:posOffset>
                      </wp:positionV>
                      <wp:extent cx="21545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0pt" to="233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Bình lục, ngày    tháng   năm 2023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Ự TRÙ KINH PH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ội nghị  sơ kết  6 tháng triển khai mô hình “3 không với ma tuý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vi-VN" w:eastAsia="en-US"/>
        </w:rPr>
      </w:pPr>
      <w:r>
        <w:rPr>
          <w:rFonts w:cs="Cambria" w:ascii="Cambria" w:hAnsi="Cambria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.1pt" to="280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ông an huyện Bình Lục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  Trần Bá Đạt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bậc: Trung tá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 Trưởng Công an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 Công an xã Ngọc Lũ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dự trù kinh phí chi Hội nghị sơ kết 6 tháng triển khai mô hình “3 không với ma tuý” xã Ngọc Lũ năm 2023 như sau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Chi Đại biểu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Tổng số; 61 đại biểu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ại biểu Công an tỉnh:  03 Đ/c gồm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ại diện Chỉ huy Đội 4, cán bộ theo dõi công tác phong trào toàn dân bảo vệ ANTQ, Phòng PC04: (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>Đ/c)  x 100.000đ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Cán bộ tuyên truyền Phòng PX03: (01 Đ/c) x 100.000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ại biểu huyện Bình Lục: (12 Đ/c)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ãnh đạo Huyện uỷ, HĐND, UBND huyện. (3 đb) x 100.000đ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ãnh đạo Phòng LĐ&amp;TB XH; Lãnh đạo Ban Dân vận Huyện uỷ, đ/c Huyện uỷ viên phụ trách xã (3 đb) x 100.000đ</w:t>
        <w:tab/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/c Trưởng Công a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uyện (01) x 100.000đ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/c Phó Trưởng Công a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uyện phụ trách phong trào; Đ/c Phó Trưởng Công a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uyện phụ trách xã(02đb) x 100.000đ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ại diện Chỉ huy Đội Tổng hợp, Chỉ huy Đội XDPT, Chỉ huy đội KT - MT Công a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uyện(03đb). X 100.000đ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3. Đại biểu xã: (46 Đ/c)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ường trực Đảng ủy, HĐND, Lãnh đạo UBND, UBMTTQ xã: (07 Đ/c) x 100.000đ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ưởng các ngành, đoàn thể: (16 Đ/c) x 100.000đ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í thư chi bộ, Trưởng các thôn đội: (11 Đ/c) x 100.000đ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ại diện khối nhà trường (Hiệu trưởngTrường THCS - 01 đb) x 100.000đ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ực lượng Công a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xã: (11 Đ/c) x 100.000đ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hi khác (900.000đ)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i hoa trang trí bàn đại biểu: 200.000đ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ước uống đại biểu: 200.000đ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hi phông nền hội nghị: 200.000đ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hi soạn thảo, in tài liệu văn bản: 300.000đ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Tổng I+II = 6.000.0000đ)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Vậy đề nghị Lãnh đạo UBND xã duyệt kinh phí trên./.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7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AN HUYỆN BÌNH LỤC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ọc Lũ, ngày ... tháng ... năm 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dự trù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Bá Đạ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701" w:right="907" w:gutter="0" w:header="0" w:top="680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0" w:after="0"/>
      <w:ind w:firstLine="720"/>
      <w:jc w:val="both"/>
      <w:outlineLvl w:val="1"/>
    </w:pPr>
    <w:rPr>
      <w:rFonts w:ascii=".VnTime" w:hAnsi=".VnTime" w:eastAsia="Times New Roman" w:cs=".VnTime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0" w:after="0"/>
      <w:jc w:val="both"/>
    </w:pPr>
    <w:rPr>
      <w:rFonts w:ascii=".VnTime" w:hAnsi=".VnTime" w:eastAsia="Times New Roman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1:05:00Z</dcterms:created>
  <dc:creator>Admin</dc:creator>
  <dc:description/>
  <cp:keywords/>
  <dc:language>en-US</dc:language>
  <cp:lastModifiedBy>Admin</cp:lastModifiedBy>
  <dcterms:modified xsi:type="dcterms:W3CDTF">2023-08-02T02:30:00Z</dcterms:modified>
  <cp:revision>2</cp:revision>
  <dc:subject/>
  <dc:title/>
</cp:coreProperties>
</file>